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1475740" cy="1637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  <w:t>LA COMMISSIONE STRAORDINAR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color w:val="000000"/>
          <w:sz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  <w:t>RENDE NO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bCs/>
          <w:color w:val="000000"/>
          <w:sz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 xml:space="preserve">Gli elettori del Comune di Anzio che per le prossime elezioni Comunali </w:t>
      </w:r>
      <w:r>
        <w:rPr>
          <w:rFonts w:eastAsia="Times New Roman" w:cs="Helvetica" w:ascii="Helvetica" w:hAnsi="Helvetica"/>
          <w:b/>
          <w:color w:val="000000"/>
          <w:sz w:val="23"/>
          <w:szCs w:val="23"/>
          <w:u w:val="single"/>
          <w:lang w:eastAsia="it-IT"/>
        </w:rPr>
        <w:t xml:space="preserve">CHE SI TERRANNO IL DOMENICA 17 NOVEMBRE E LUNEDI’ 18 NOVEMBRE 2024 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intendano assumere l’incarico di Presidente, Segretario o Scrutatore dell'ufficio elettorale di sezione, possono comunicare la propria disponibilità </w:t>
      </w: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  <w:t>inviando una mail con allegato un documento di identità/riconoscimento dichiarando, altresì, il titolo di studio posseduto, la professione e gli incarichi precedentemente svolti in qualità di Presidente, Scrutatore o Segretario. E’ indispensabile indicare anche un recapito telefonic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  <w:t>La mail di disponibilità deve essere inviata entro il 18 OTTOBRE 2024 al seguente indirizzo: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Helvetica" w:ascii="Helvetica" w:hAnsi="Helvetica"/>
          <w:b/>
          <w:color w:val="000000"/>
          <w:sz w:val="23"/>
          <w:szCs w:val="23"/>
          <w:u w:val="single"/>
          <w:lang w:eastAsia="it-IT"/>
        </w:rPr>
        <w:t>ufficio.elettorale@comune.anzio.roma.it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b/>
          <w:color w:val="000000"/>
          <w:sz w:val="23"/>
          <w:szCs w:val="23"/>
          <w:u w:val="single"/>
          <w:lang w:eastAsia="it-IT"/>
        </w:rPr>
        <w:t xml:space="preserve">Tale disponibilità andrà a formare un ulteriore elenco aggiuntivo e a subentrare nell’esercizio delle funzioni di scrutatore;  laddove strettamente necessario – specie se in possesso di adeguanti requisiti di studio o professionali – anche di presidente di seggio; in tutti i casi di improvvisa vacanza dei componenti originariamente nominati presso gli uffici sezionali; 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Helvetica" w:ascii="Helvetica" w:hAnsi="Helvetica"/>
          <w:b/>
          <w:color w:val="000000"/>
          <w:sz w:val="23"/>
          <w:szCs w:val="23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Si precisa che le operazioni di voto inizieranno domenica 17 novembre alle ore 7,00, pertanto </w:t>
      </w: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  <w:t>gli uffici di sezione dovranno costituirsi alle ore 16,00 di sabato 16 novembre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, per provvedere ad ogni adempimento preliminare ed, in particolare, alla autenticazione delle schede di voto. </w:t>
        <w:br/>
        <w:br/>
        <w:t>Sono </w:t>
      </w: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  <w:t>esclusi dalla funzione di Presidente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1.   coloro che, alla data delle elezioni, hanno superato il </w:t>
      </w: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  <w:t>settantesimo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 anno di età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2.   i dipendenti dei Ministeri degli Interni, delle Poste e delle Telecomunicazioni e dei Trasporti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3.   gli appartenenti alle Forze Armate in servizio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4.   i medici provinciali, gli ufficiali sanitari e i medici condotti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5.   i segretari comunali ed i dipendenti del Comune addetti o comandati a prestare servizio presso gli Uffici elettorali comunali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6.  </w:t>
      </w: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  <w:t> </w:t>
      </w:r>
      <w:r>
        <w:rPr>
          <w:rFonts w:eastAsia="Times New Roman" w:cs="Helvetica" w:ascii="Helvetica" w:hAnsi="Helvetica"/>
          <w:bCs/>
          <w:color w:val="000000"/>
          <w:sz w:val="23"/>
          <w:lang w:eastAsia="it-IT"/>
        </w:rPr>
        <w:t>i candidati alle elezioni per le quali si svolge la votazion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  <w:t>SCRUTATOR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Sono </w:t>
      </w: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  <w:t>esclusi dalla funzione di Scrutatore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1.   i dipendenti dei Ministeri degli Interni, delle Poste e delle Telecomunicazioni e dei Trasporti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2.   gli appartenenti alle Forze Armate in servizio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3.   i medici provinciali, gli ufficiali sanitari e i medici condotti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4.   i segretari comunali ed i dipendenti del Comune addetti o comandati a prestare servizio presso gli Uffici elettorali comunali;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5.   </w:t>
      </w:r>
      <w:r>
        <w:rPr>
          <w:rFonts w:eastAsia="Times New Roman" w:cs="Helvetica" w:ascii="Helvetica" w:hAnsi="Helvetica"/>
          <w:bCs/>
          <w:color w:val="000000"/>
          <w:sz w:val="23"/>
          <w:lang w:eastAsia="it-IT"/>
        </w:rPr>
        <w:t>i candidati alle elezioni per le quali si svolge la votazione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  <w:t>SEGRETARIO DELL'UFFICIO ELETTORALE DI SEZIO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Il Presidente dell'ufficio di sezione può scegliere il Segretario tra gli </w:t>
      </w:r>
      <w:r>
        <w:rPr>
          <w:rFonts w:eastAsia="Times New Roman" w:cs="Helvetica" w:ascii="Helvetica" w:hAnsi="Helvetica"/>
          <w:b/>
          <w:bCs/>
          <w:color w:val="000000"/>
          <w:sz w:val="23"/>
          <w:lang w:eastAsia="it-IT"/>
        </w:rPr>
        <w:t>elettori dello stesso Comune di ubicazione del seggio</w:t>
      </w:r>
      <w:r>
        <w:rPr>
          <w:rFonts w:eastAsia="Times New Roman" w:cs="Helvetica" w:ascii="Helvetica" w:hAnsi="Helvetica"/>
          <w:color w:val="000000"/>
          <w:sz w:val="23"/>
          <w:szCs w:val="23"/>
          <w:lang w:eastAsia="it-IT"/>
        </w:rPr>
        <w:t>, che abbiano gli stessi requisiti del Presidente.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000000"/>
          <w:sz w:val="23"/>
          <w:szCs w:val="23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Helvetica" w:ascii="Helvetica" w:hAnsi="Helvetica"/>
          <w:b/>
          <w:color w:val="000000"/>
          <w:sz w:val="23"/>
          <w:szCs w:val="23"/>
          <w:u w:val="single"/>
          <w:lang w:eastAsia="it-IT"/>
        </w:rPr>
        <w:t>L’ufficio di Presidente, di Scrutatore e di Segretario è obbligatorio per le persone designate (articoli 24, primo comma e 89 Testo Unico n. 570/1960);</w:t>
      </w:r>
    </w:p>
    <w:p>
      <w:pPr>
        <w:pStyle w:val="Normal"/>
        <w:spacing w:before="0" w:after="200"/>
        <w:rPr>
          <w:rFonts w:ascii="Helvetica" w:hAnsi="Helvetica" w:eastAsia="Times New Roman" w:cs="Helvetica"/>
          <w:b/>
          <w:b/>
          <w:color w:val="000000"/>
          <w:sz w:val="23"/>
          <w:szCs w:val="23"/>
          <w:u w:val="single"/>
          <w:lang w:eastAsia="it-IT"/>
        </w:rPr>
      </w:pPr>
      <w:r>
        <w:rPr>
          <w:rFonts w:eastAsia="Times New Roman" w:cs="Helvetica" w:ascii="Helvetica" w:hAnsi="Helvetica"/>
          <w:b/>
          <w:color w:val="000000"/>
          <w:sz w:val="23"/>
          <w:szCs w:val="23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5:00Z</dcterms:created>
  <dc:creator>becherini</dc:creator>
  <dc:description/>
  <cp:keywords/>
  <dc:language>en-US</dc:language>
  <cp:lastModifiedBy>Francesco Ruberto</cp:lastModifiedBy>
  <dcterms:modified xsi:type="dcterms:W3CDTF">2024-09-25T06:55:00Z</dcterms:modified>
  <cp:revision>2</cp:revision>
  <dc:subject/>
  <dc:title/>
</cp:coreProperties>
</file>